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hd w:fill="FFFFFF" w:val="clear"/>
        <w:spacing w:lineRule="atLeast" w:line="270" w:before="0" w:after="0"/>
        <w:ind w:hanging="900"/>
        <w:rPr>
          <w:shd w:fill="F9F9F9" w:val="clear"/>
        </w:rPr>
      </w:pPr>
      <w:r>
        <w:rPr>
          <w:rStyle w:val="StrongEmphasis"/>
          <w:shd w:fill="F9F9F9" w:val="clear"/>
        </w:rPr>
        <w:t xml:space="preserve">TRƯỜNG THCS AN BẰNG – VINH AN             </w:t>
      </w:r>
      <w:r>
        <w:rPr>
          <w:shd w:fill="F9F9F9" w:val="clear"/>
        </w:rPr>
        <w:t> </w:t>
      </w:r>
      <w:r>
        <w:rPr>
          <w:rStyle w:val="StrongEmphasis"/>
          <w:shd w:fill="F9F9F9" w:val="clear"/>
        </w:rPr>
        <w:t>CỘNG HÒA XÃ HỘI CHỦ NGHĨA VIỆT  NAM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22</w:t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13 /01/2018 đến ngày 19/01/2018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800"/>
        <w:gridCol w:w="5617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13/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kế hoạch hoạt động tuần 22 của tổ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. Dạy và học theo TKB mới của HKII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cập nhật lịch báo giảng và TBDH của tổ viên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14/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Vào điểm học bạ HKI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o điểm học bạ HKI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15/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hồ sơ chuyên môn của tổ HKI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hưỡng dẫn học sinh hoàn thiện công trình măng non đón tết Nguyên Đán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16/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.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bồi dưỡng HSG môn hóa 8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triển khai mua tăm và lịch tết theo ca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17/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trưởng kiểm tra công tác vào điểm ở học bạ của của viê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Trang dạy BDHSG sinh 9 theo lịch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Họp tô chuyên mô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bóng đá nam nữ khối 8,9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điếu mẹ cô Lành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bóng đá nam nữ khối 8,9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hồ sơ tổ qua chuyên môn trường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19/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ập nhật cổng TTĐT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134 tháng 01 năm 2018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Lê Thị Thùy Trang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8:00Z</dcterms:created>
  <dc:creator>VINHAN</dc:creator>
  <dc:description/>
  <cp:keywords/>
  <dc:language>en-US</dc:language>
  <cp:lastModifiedBy>ADMIN</cp:lastModifiedBy>
  <cp:lastPrinted>2017-02-27T09:03:00Z</cp:lastPrinted>
  <dcterms:modified xsi:type="dcterms:W3CDTF">2018-01-19T06:26:00Z</dcterms:modified>
  <cp:revision>13</cp:revision>
  <dc:subject/>
  <dc:title>Tổ Toán</dc:title>
</cp:coreProperties>
</file>